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ab/>
        <w:tab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4"/>
        <w:gridCol w:w="4473"/>
        <w:gridCol w:w="138"/>
        <w:gridCol w:w="1455"/>
        <w:gridCol w:w="2349"/>
        <w:gridCol w:w="2356"/>
      </w:tblGrid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ca-ES"/>
              </w:rPr>
              <w:t xml:space="preserve">PROGRAMACIÓ D’ANGLÈS  ( 3a. Toni Gonzàlez )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ACTIVITAT</w:t>
            </w:r>
            <w:r>
              <w:rPr>
                <w:rFonts w:cs="Comic Sans MS" w:ascii="Comic Sans MS" w:hAnsi="Comic Sans MS"/>
                <w:lang w:val="ca-ES"/>
              </w:rPr>
              <w:t>: Shaping words!!!</w:t>
              <w:tab/>
              <w:tab/>
              <w:tab/>
              <w:t xml:space="preserve">   </w:t>
              <w:tab/>
              <w:t xml:space="preserve">                                                              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>: Paper de reciclar ( o llibreta),llapis o bolígraf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M - C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>Qualsevol</w:t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 10 a 20 minuts</w:t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visió de vocabula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xercitar l’ortografia de forma visu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reball de cooperació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unicativa lingüís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prendre a aprend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ocial i ciutadana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 vocabulari treball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specte dels torns en el joc per equi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Gust per adquirir una ortografia correcte</w:t>
            </w:r>
          </w:p>
        </w:tc>
      </w:tr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DESENVOLUPAMENT DE L’ACTIVITAT</w:t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1, S’ensenya com es fa l’activitat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        </w:t>
            </w:r>
            <w:r>
              <w:rPr>
                <w:rFonts w:cs="Comic Sans MS" w:ascii="Comic Sans MS" w:hAnsi="Comic Sans MS"/>
                <w:lang w:val="ca-ES"/>
              </w:rPr>
              <w:t>- les lletres són en minúscula i tenen totes diferents alçades, segons la seva pròpia grafia .Per exemple, la “a “ és centrada, la “ g “ és centrada i cap a baix; la “b” és centrada i cap amunt; la “f” és triple: centrda , amunt i avall. Així la “q” seria com la “g”; la “z” com la “g”(és grafia segons la seva forma en minúscula). Això té com a resultat que cada paraula té la seva pròpia forma, que es visualitza en quadradets, segons la grafia de cada lletra. Mirant la forma dibuixada i pensant en el vocabulari específic treballat els resultats són espectaculars.( Només cal posar-s’hi!!). Cal assegurar-se que tots els alumnes saben jugar segons els tamanys de les lletres i en saben fer la seva representació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Exemple pràctic. </w:t>
            </w:r>
            <w:r>
              <w:rPr>
                <w:rFonts w:cs="Comic Sans MS" w:ascii="Comic Sans MS" w:hAnsi="Comic Sans MS"/>
                <w:lang w:val="ca-ES"/>
              </w:rPr>
              <w:t xml:space="preserve">Imaginem que hem estat treballant els mesos de l’any. </w:t>
            </w:r>
            <w:r>
              <w:rPr>
                <w:rFonts w:cs="Comic Sans MS" w:ascii="Comic Sans MS" w:hAnsi="Comic Sans MS"/>
                <w:i/>
                <w:u w:val="single"/>
                <w:lang w:val="ca-ES"/>
              </w:rPr>
              <w:t>Let’ s shape them!!</w:t>
            </w:r>
            <w:r>
              <w:rPr>
                <w:rFonts w:cs="Comic Sans MS" w:ascii="Comic Sans MS" w:hAnsi="Comic Sans MS"/>
                <w:lang w:val="ca-ES"/>
              </w:rPr>
              <w:t xml:space="preserve">  ( Mirar document adjunt -Mesos-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Com puc “shape” </w:t>
            </w:r>
            <w:r>
              <w:rPr>
                <w:rFonts w:cs="Comic Sans MS" w:ascii="Comic Sans MS" w:hAnsi="Comic Sans MS"/>
                <w:i/>
                <w:lang w:val="ca-ES"/>
              </w:rPr>
              <w:t>January</w:t>
            </w:r>
            <w:r>
              <w:rPr>
                <w:rFonts w:cs="Comic Sans MS" w:ascii="Comic Sans MS" w:hAnsi="Comic Sans MS"/>
                <w:lang w:val="ca-ES"/>
              </w:rPr>
              <w:t>?  Hem de pensar que escrivim en minúscules i això ens dóna la mida de cada lletra. Penso en el seu dibuix, el faig i el proposo als alumnes. Primer cal deixar-los endevinar lletra a lletra; després només cal donar uns quants segons i algú(sempre!)troba de quina paraula es tracta. Una advertència: si jugueu sovint fins i tot endevinaran quan us heu equivocat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Nota:</w:t>
            </w:r>
            <w:r>
              <w:rPr>
                <w:rFonts w:cs="Comic Sans MS" w:ascii="Comic Sans MS" w:hAnsi="Comic Sans MS"/>
                <w:lang w:val="ca-ES"/>
              </w:rPr>
              <w:t xml:space="preserve"> Quan ja estan entrenats, es pot complicar el joc (per parelles, per grups, parella contra parella, grups contra grups,,, fent-los competitius o no... fent sistemes d’eliminació fins que hi hagi un sol guanyador...qualsevol tàctica funciona). Segons la seva habilitat i l’extensió del vocabulari a treballar/repassar pot durar més o menys. No fer servir tota la classe per a fer-ho, però sí la darrera part d’aquesta o el seu començament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RITERIS D’AVALUACIÓ</w:t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Gust per escriure correctament en anglès                - Encertar un mínim, donat i consensuat per a tots, per a fer el jo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specte per la participació dels altres                    - Respecte pel treball propi i dels altres</w:t>
            </w:r>
          </w:p>
        </w:tc>
      </w:tr>
    </w:tbl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66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  <w:p>
    <w:pPr>
      <w:pStyle w:val="Footer"/>
      <w:rPr>
        <w:color w:val="7F7F7F"/>
        <w:lang w:val="en-US"/>
      </w:rPr>
    </w:pPr>
    <w:r>
      <w:rPr>
        <w:color w:val="7F7F7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CIÓ ANGLÈ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8:00Z</dcterms:created>
  <dc:creator>Pilar</dc:creator>
  <dc:description/>
  <cp:keywords/>
  <dc:language>en-US</dc:language>
  <cp:lastModifiedBy>Antonio</cp:lastModifiedBy>
  <cp:lastPrinted>2009-11-06T08:51:00Z</cp:lastPrinted>
  <dcterms:modified xsi:type="dcterms:W3CDTF">2010-05-01T22:48:00Z</dcterms:modified>
  <cp:revision>4</cp:revision>
  <dc:subject/>
  <dc:title/>
</cp:coreProperties>
</file>